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0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35Ю в отношении должностного лица – директора общества с ограниченной ответственностью «Элеф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релкина Яков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релкин Я.Д., являясь директором ООО «Элефант» , расположенного по адресу: г. Югорск, ул. Лесозаготовителей, 25-1 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кин Я.Д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огорелкина Я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огорелкин Я.Д., являясь председателем ООО «Элефан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огорелкин Я.Д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Элефант» имеет государственную регистрацию в качестве юридического лица в форме общества с ограниченной ответственностью, Погорелкин Я.Д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огорелкина Я.Д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Элефант» Погорелкина Якова Дмитри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